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鹤壁市公安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一考试招聘交通管理合同制人员考试大纲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党和国家大政方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党章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Style w:val="Cfontbig"/>
          <w:rFonts w:ascii="仿宋_GB2312" w:hAnsi="仿宋_GB2312" w:cs="黑体;SimHei" w:eastAsia="仿宋_GB2312"/>
          <w:sz w:val="32"/>
          <w:szCs w:val="32"/>
        </w:rPr>
        <w:t>《中国共产党纪律处分条例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的十九大精神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习近平总书记系列讲话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法律和公安业务知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华人民共和国宪法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华人民共和国人民警察法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中华人民共和国人民警察使用警械和武器条例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华人民共和国行政强制法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中华人民共和国道路交通安全法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中华人民共和国道路交通安全法实施条例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河南省道路交通安全条例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道路交通安全违法行为处理程序规定（公安部令第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）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中华人民共和国治安管理处罚法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中华人民共和国刑法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中华人民共和国刑事诉讼法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fontbig">
    <w:name w:val="c-font-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40:00Z</dcterms:created>
  <dc:creator>微软用户</dc:creator>
  <dc:description/>
  <cp:keywords/>
  <dc:language>en-US</dc:language>
  <cp:lastModifiedBy>Administrator</cp:lastModifiedBy>
  <cp:lastPrinted>2021-07-06T09:56:00Z</cp:lastPrinted>
  <dcterms:modified xsi:type="dcterms:W3CDTF">2021-09-29T03:08:00Z</dcterms:modified>
  <cp:revision>42</cp:revision>
  <dc:subject/>
  <dc:title/>
</cp:coreProperties>
</file>