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罗定市公安局公开招聘辅警报名表</w:t>
      </w:r>
    </w:p>
    <w:p>
      <w:pPr>
        <w:pStyle w:val="Normal"/>
        <w:spacing w:lineRule="exact" w:line="400"/>
        <w:ind w:right="550" w:hanging="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400"/>
        <w:ind w:right="55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80"/>
        <w:gridCol w:w="496"/>
        <w:gridCol w:w="764"/>
        <w:gridCol w:w="102"/>
        <w:gridCol w:w="1181"/>
        <w:gridCol w:w="16"/>
        <w:gridCol w:w="39"/>
        <w:gridCol w:w="1158"/>
        <w:gridCol w:w="1766"/>
        <w:gridCol w:w="46"/>
        <w:gridCol w:w="12"/>
      </w:tblGrid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（院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毕 业 时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8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兵役情况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地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（暂住）地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习工作经历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何年何月在何地何单位学习或工作、任何职，从中学开始，按时间先后顺序填写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情况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指父母、未婚兄弟姐妹，请勿漏填、误填。若为在读、未就业或已故人员，请在“工作单位及职务”栏中填写就读学校、家庭住址或亡故情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情况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指祖父母、外祖父母、已婚兄弟姐妹、岳父母等，请勿漏填、误填。若为在读、就业或已故人员，请在“工作单位及职务”栏中填写就读学校、家庭住址或亡故情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 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诺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                                   年 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户口所在地派出所审核意见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主要审核有无违法犯罪及吸毒行为记录）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民警：                                     年   月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工部门审   核意见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600"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ind w:right="960"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right="-819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要求：</w:t>
      </w:r>
    </w:p>
    <w:p>
      <w:pPr>
        <w:pStyle w:val="Normal"/>
        <w:ind w:right="-819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需提交的材料。①本报名表一式两份；②身份证复印件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份；③户口簿、学历证、退伍军人证复印件各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份；④计生证明材料原件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份；⑤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个人银行征信记录情况；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⑥</w:t>
      </w:r>
      <w:r>
        <w:rPr>
          <w:rFonts w:ascii="仿宋_GB2312;仿宋" w:hAnsi="仿宋_GB2312;仿宋" w:cs="宋体" w:eastAsia="仿宋_GB2312;仿宋"/>
          <w:szCs w:val="21"/>
        </w:rPr>
        <w:t>体检合格证明材料原件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份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“户口所在地派出所审核意见”栏须由本人到当地派出所加具意见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报名人员须按列表要求认真填写，否则一律不予接收。</w:t>
      </w:r>
    </w:p>
    <w:sectPr>
      <w:footerReference w:type="default" r:id="rId2"/>
      <w:type w:val="nextPage"/>
      <w:pgSz w:w="11906" w:h="16838"/>
      <w:pgMar w:left="1304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3:00Z</dcterms:created>
  <dc:creator>黄锦诚</dc:creator>
  <dc:description/>
  <dc:language>en-US</dc:language>
  <cp:lastModifiedBy>罗定政工室</cp:lastModifiedBy>
  <cp:lastPrinted>2019-06-22T10:47:00Z</cp:lastPrinted>
  <dcterms:modified xsi:type="dcterms:W3CDTF">2021-11-08T07:58:09Z</dcterms:modified>
  <cp:revision>6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