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中国烟草总公司黑龙江省公司机关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员工招聘计划与岗位需求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559"/>
        <w:gridCol w:w="709"/>
        <w:gridCol w:w="1701"/>
        <w:gridCol w:w="3543"/>
        <w:gridCol w:w="2552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国烟草总公司黑龙江省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财务管理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会计、会计学、会计与金融、会计电算化、电算会计、电算化会计、财务会计、财务管理、企业财务管理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能适应经常性出差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具有一定的文字功底。</w:t>
            </w:r>
          </w:p>
        </w:tc>
      </w:tr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国烟草总公司黑龙江省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审计学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内部审计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会计学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财务管理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具有一定的文字功底；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能适应经常出差。</w:t>
            </w:r>
          </w:p>
        </w:tc>
      </w:tr>
      <w:tr>
        <w:trPr>
          <w:trHeight w:val="2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国烟草总公司黑龙江省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计算机软件与理论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信息安全、计算机网络与信息安全、网络安全技术与工程、网络信息安全、大数据科学与工程、网络工程、网络空间安全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具有一定的文字功底。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黑龙江省烟草公司齐齐哈尔市公司所属单位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员工招聘计划与岗位需求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276"/>
        <w:gridCol w:w="1842"/>
        <w:gridCol w:w="5103"/>
        <w:gridCol w:w="1134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拜泉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卖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汉语言、汉语国际教育、秘书学、新闻学、中国现当代文学、高级秘书与行政助理学、写作理论与实践、写作学专业；法律、法学、知识产权、信用风险管理与法律防控、司法警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富裕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卖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汉语言、汉语国际教育、秘书学、新闻学、中国现当代文学、高级秘书与行政助理学、写作理论与实践、写作学专业；法律、法学、知识产权、信用风险管理与法律防控、司法警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龙江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卖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汉语言、汉语国际教育、秘书学、新闻学、中国现当代文学、高级秘书与行政助理学、写作理论与实践、写作学专业；法律、法学、知识产权、信用风险管理与法律防控、司法警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泰来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卖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汉语言、汉语国际教育、秘书学、新闻学、中国现当代文学、高级秘书与行政助理学、写作理论与实践、写作学专业；法律、法学、知识产权、信用风险管理与法律防控、司法警察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讷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综合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财务管理、会计、会计学、财务会计、企业会计、财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甘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综合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汉语言、汉语国际教育、秘书学、新闻学、中国现当代文学、高级秘书与行政助理学、写作理论与实践、写作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具有一定文字功底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绥化市公司所属单位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3119"/>
        <w:gridCol w:w="709"/>
        <w:gridCol w:w="1984"/>
        <w:gridCol w:w="2410"/>
        <w:gridCol w:w="2410"/>
      </w:tblGrid>
      <w:tr>
        <w:trPr>
          <w:trHeight w:val="1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海伦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人事党建工作办公室办事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人力资源管理等方面的知识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，负责员工队伍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培训、绩效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社保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薪酬管理、</w:t>
            </w:r>
            <w:hyperlink r:id="rId2" w:tgtFrame="_blank">
              <w:r>
                <w:rPr>
                  <w:rStyle w:val="InternetLink"/>
                  <w:rFonts w:ascii="宋体" w:hAnsi="宋体" w:cs="Times New Roman"/>
                  <w:color w:val="000000"/>
                  <w:kern w:val="0"/>
                  <w:sz w:val="20"/>
                  <w:szCs w:val="20"/>
                </w:rPr>
                <w:t>劳动关系管理</w:t>
              </w:r>
            </w:hyperlink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等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岗后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在一线岗位锻炼一年（一线岗位包括：专卖员、营销员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送货员）</w:t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安达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综合办公室办事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熟悉财务管理、</w:t>
            </w:r>
            <w:hyperlink r:id="rId3" w:tgtFrame="_blank">
              <w:r>
                <w:rPr>
                  <w:rStyle w:val="InternetLink"/>
                  <w:rFonts w:ascii="宋体" w:hAnsi="宋体" w:cs="Times New Roman"/>
                  <w:color w:val="000000"/>
                  <w:kern w:val="0"/>
                  <w:sz w:val="20"/>
                  <w:szCs w:val="20"/>
                </w:rPr>
                <w:t>会计</w:t>
              </w:r>
            </w:hyperlink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知识，负责会计业务等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会计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会计学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会计电算化、财务会计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财务管理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岗后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在一线岗位锻炼一年（一线岗位包括：专卖员、营销员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送货员）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青冈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卖管理办公室办事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熟悉国家法律法规知识，负责单位合同等法律文件的审核及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法律法规教育培训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咨询等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法学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知识产权、信用风险管理与法律防控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岗后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在一线岗位锻炼一年（一线岗位包括：专卖员、营销员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送货员）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大庆市公司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701"/>
        <w:gridCol w:w="850"/>
        <w:gridCol w:w="1418"/>
        <w:gridCol w:w="5386"/>
        <w:gridCol w:w="851"/>
      </w:tblGrid>
      <w:tr>
        <w:trPr>
          <w:trHeight w:val="1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大庆市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内部专卖管理监督派驻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汉语言、汉语国际教育、秘书学、应用语言学、中国语言与文化，新闻学，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国现当代文学、高级秘书与行政助理学、写作理论与实践、写作学、哲学专业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会计、会计学、审计学、财务管理、财务会计教育，法律、法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大庆市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党建工作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马克思主义理论、思想政治教育、中国共产党史、科学社会主义，马克思主义哲学，政治学、经济学与哲学、政治学与行政学，汉语言文学、汉语言、汉语国际教育、秘书学、应用语言学、中国语言与文化，新闻学专业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国现当代文学、高级秘书与行政助理学、写作理论与实践、写作学、哲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共党员优先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大庆市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纪检监察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汉语言、汉语国际教育、秘书学、应用语言学、中国语言与文化，新闻学，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国现当代文学、高级秘书与行政助理学、写作理论与实践、写作学、哲学专业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；马克思主义理论、思想政治教育、中国共产党史、科学社会主义，马克思主义哲学，政治学，经济学与哲学、政治学与行政学；法律、法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黑龙江省烟草公司佳木斯市公司所属单位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员工招聘计划与岗位需求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559"/>
        <w:gridCol w:w="709"/>
        <w:gridCol w:w="1701"/>
        <w:gridCol w:w="3543"/>
        <w:gridCol w:w="2552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建三江营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人事党建工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法律、法学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会计、会计学、财务管理、汉语言文学、汉语言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应用语言学、秘书学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字学、中国现当代文学、高级秘书与行政助理学、写作理论与实践、写作学、哲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抚远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综合管理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法律、法学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计算机科学与技术、网络工程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信息安全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计算机软件、计算机应用技术、计算机网络与信息安全、网络安全技术与工程、网络信息安全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牡丹江市公司所属单位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2977"/>
        <w:gridCol w:w="708"/>
        <w:gridCol w:w="1418"/>
        <w:gridCol w:w="1984"/>
        <w:gridCol w:w="2694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东宁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人事党建工作办公室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按照</w:t>
            </w:r>
            <w:hyperlink r:id="rId4" w:tgtFrame="_blank">
              <w:r>
                <w:rPr>
                  <w:rStyle w:val="InternetLink"/>
                  <w:rFonts w:ascii="宋体" w:hAnsi="宋体" w:cs="Times New Roman"/>
                  <w:color w:val="000000"/>
                  <w:kern w:val="0"/>
                  <w:sz w:val="20"/>
                  <w:szCs w:val="20"/>
                </w:rPr>
                <w:t>会计制度</w:t>
              </w:r>
            </w:hyperlink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规定对本单位各项业务收支进行记帐、算帐、报帐等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会计、会计学、财务管理、金融学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东宁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综合办公室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掌握信息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操作系统、网络数据库、网络设备、网络管理、网络安全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应用开发等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方面的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理论知识和应用技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负责计算机软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硬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件故障的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维护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修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东宁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综合办公室文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掌握文秘专业基本理论知识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具有较强的写作能力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文书、秘书事务工作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汉语言文学、汉语言、秘书学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鸡西市公司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2551"/>
        <w:gridCol w:w="851"/>
        <w:gridCol w:w="1417"/>
        <w:gridCol w:w="2410"/>
        <w:gridCol w:w="1985"/>
      </w:tblGrid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鸡西市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直属分局（营销部）综合管理办公室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掌握文秘专业基本理论知识，具有较强的写作能力，负责文书等事务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文秘、秘书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鸡西市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卷烟物流配送中心技术部设备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掌握电路、电磁场、电子技术、计算机技术、信号分析与处理、电机学和自动控制等方面的基础理论、专业知识和专业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电气工程及其自动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黑龙江省烟草公司双鸭山市公司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2551"/>
        <w:gridCol w:w="851"/>
        <w:gridCol w:w="1417"/>
        <w:gridCol w:w="2410"/>
        <w:gridCol w:w="1985"/>
      </w:tblGrid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双鸭山市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财务管理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会计学、财务管理、会计统计、会计电算化、会计与金融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双鸭山市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言文学、汉语言、应用语言学、秘书学、新闻学、中国语言与文化、思想政治教育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黑河市公司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2126"/>
        <w:gridCol w:w="850"/>
        <w:gridCol w:w="1701"/>
        <w:gridCol w:w="3544"/>
        <w:gridCol w:w="1418"/>
      </w:tblGrid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9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黑河市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信息中心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信息系统管理和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计算机、计算机操作、计算机应用、计算机应用及网络、计算机应用及管理、计算机网络与维护、网络管理与维护、信息管理与信息系统、电子与通信工程、应用电子技术、电子科学与技术、计算机科学与技术、通信工程、电子信息工程、电子信息科学与技术、企业信息计算机管理、电子商务、经济信息管理与计算机应用、计算机辅助设计与制造、数据库应用与信息管理、微电子控制技术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黑河市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政策法规与体制改革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法律规范和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人事管理、人力资源管理、劳动法学、社会保障法学、法律、法学、法律事务、律师、行政法律事务、经济法律事务、商法、刑事司法、法学理论、法律史、宪法学与行政法学、刑法学、民商法学、诉讼法学、经济法学、法制学、民法学、金融法学、财税法、律师事务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22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鹤岗市公司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16"/>
        <w:gridCol w:w="1134"/>
        <w:gridCol w:w="2718"/>
        <w:gridCol w:w="720"/>
        <w:gridCol w:w="2041"/>
        <w:gridCol w:w="2410"/>
        <w:gridCol w:w="1843"/>
      </w:tblGrid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0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鹤岗市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党建工作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负责编写思想政治工作相关的文稿；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负责政治理论学习和党建工作相关资料整理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理论、马克思主义哲学、政治学、政治学与行政学、汉语言文学、秘书学、汉语言、思想政治教育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身体健康，能够熟练操作常用办公软件，具有良好的写作和沟通能力。</w:t>
            </w:r>
          </w:p>
        </w:tc>
      </w:tr>
      <w:tr>
        <w:trPr>
          <w:trHeight w:val="5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伊春市公司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3260"/>
        <w:gridCol w:w="709"/>
        <w:gridCol w:w="1276"/>
        <w:gridCol w:w="3402"/>
        <w:gridCol w:w="1134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伊春市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纪检监察科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负责检查和监督全市行业执行党的纪律，法律、法规、行政规章、行纪行规、政策和决议的落实情况；负责受理对党员干部或监察对象的检举、控告，严肃查处违规违纪问题，受理不服处分的申诉；组织协调党风廉政建设责任制落实，开展督促检查和责任追究工作；做好纪检监察工作方针政策、法律法规的宣传和对干部职工遵守纪律的教育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法律、法学、计算机电子商务、计算机管理电子商务、计算机信息管理电子商务应用专业；人力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资源管理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人事管理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；汉语言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文学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汉语语言文学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文秘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秘书学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七台河市公司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1559"/>
        <w:gridCol w:w="3118"/>
        <w:gridCol w:w="851"/>
        <w:gridCol w:w="2126"/>
        <w:gridCol w:w="1701"/>
        <w:gridCol w:w="1418"/>
      </w:tblGrid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七台河市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专卖监督管理科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法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新录用人员需到一线锻炼（一线岗位：市局客户经理、稽查员）</w:t>
            </w:r>
          </w:p>
        </w:tc>
      </w:tr>
      <w:tr>
        <w:trPr>
          <w:trHeight w:val="5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黑龙江省烟草公司大兴安岭地区公司员工招聘计划与岗位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1559"/>
        <w:gridCol w:w="3118"/>
        <w:gridCol w:w="851"/>
        <w:gridCol w:w="2126"/>
        <w:gridCol w:w="1985"/>
        <w:gridCol w:w="1134"/>
      </w:tblGrid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黑龙江省烟草公司大兴安岭地区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掌握文秘专业基本理论知识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具有较强的写作能力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文书、秘书事务工作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汉语言文学、汉语言、应用语言文学、秘书学、文秘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171;&#21160;&#20851;&#31995;&#31649;&#29702;" TargetMode="External"/><Relationship Id="rId3" Type="http://schemas.openxmlformats.org/officeDocument/2006/relationships/hyperlink" Target="https://baike.baidu.com/item/&#20250;&#35745;&#21046;&#24230;" TargetMode="External"/><Relationship Id="rId4" Type="http://schemas.openxmlformats.org/officeDocument/2006/relationships/hyperlink" Target="https://baike.baidu.com/item/&#20250;&#35745;&#21046;&#2423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1:27Z</dcterms:created>
  <dc:creator>Lenovo</dc:creator>
  <dc:description/>
  <dc:language>en-US</dc:language>
  <cp:lastModifiedBy>Lenovo</cp:lastModifiedBy>
  <dcterms:modified xsi:type="dcterms:W3CDTF">2021-11-12T04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3101CE094FE9BAD07A032B0A8AFD</vt:lpwstr>
  </property>
  <property fmtid="{D5CDD505-2E9C-101B-9397-08002B2CF9AE}" pid="3" name="KSOProductBuildVer">
    <vt:lpwstr>2052-11.1.0.11045</vt:lpwstr>
  </property>
</Properties>
</file>