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  <w:r>
        <w:rPr>
          <w:rFonts w:ascii="黑体" w:hAnsi="黑体" w:cs="黑体" w:eastAsia="黑体"/>
          <w:spacing w:val="-11"/>
          <w:szCs w:val="32"/>
        </w:rPr>
        <w:t xml:space="preserve">：     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清远市委办公室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公务员岗位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70"/>
        <w:gridCol w:w="930"/>
        <w:gridCol w:w="1845"/>
        <w:gridCol w:w="2753"/>
        <w:gridCol w:w="1440"/>
        <w:gridCol w:w="1095"/>
        <w:gridCol w:w="254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方正小标宋_GBK" w:cs="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小标宋_GBK" w:cs="宋体" w:ascii="宋体" w:hAnsi="宋体"/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27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中共清远市委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综合文字岗位，一级科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清远市内各级党政机关公务员和参照公务员法管理单位工作人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本科（含）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学士（含）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岁以下（要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日及以后出生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谭昶</cp:lastModifiedBy>
  <dcterms:modified xsi:type="dcterms:W3CDTF">2021-11-09T01:00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