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湖南省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选调生选拔报考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624"/>
        <w:jc w:val="both"/>
        <w:textAlignment w:val="auto"/>
        <w:outlineLvl w:val="2"/>
        <w:rPr>
          <w:rFonts w:ascii="楷体" w:hAnsi="楷体" w:eastAsia="楷体" w:cs="楷体"/>
          <w:spacing w:val="4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pacing w:val="4"/>
          <w:sz w:val="32"/>
          <w:szCs w:val="32"/>
          <w:u w:val="none"/>
          <w:lang w:eastAsia="zh-CN"/>
        </w:rPr>
        <w:t>（</w:t>
      </w:r>
      <w:r>
        <w:rPr>
          <w:rFonts w:eastAsia="楷体" w:cs="楷体" w:ascii="楷体" w:hAnsi="楷体"/>
          <w:spacing w:val="4"/>
          <w:sz w:val="32"/>
          <w:szCs w:val="32"/>
          <w:u w:val="none"/>
          <w:lang w:val="en-US" w:eastAsia="zh-CN"/>
        </w:rPr>
        <w:t>2021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spacing w:val="4"/>
          <w:sz w:val="32"/>
          <w:szCs w:val="32"/>
          <w:u w:val="none"/>
          <w:lang w:val="en-US" w:eastAsia="zh-CN"/>
        </w:rPr>
        <w:t>11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楷体" w:cs="楷体" w:ascii="楷体" w:hAnsi="楷体"/>
          <w:spacing w:val="4"/>
          <w:sz w:val="32"/>
          <w:szCs w:val="32"/>
          <w:u w:val="none"/>
          <w:lang w:val="en-US" w:eastAsia="zh-CN"/>
        </w:rPr>
        <w:t>24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ascii="楷体" w:hAnsi="楷体" w:cs="楷体" w:eastAsia="楷体"/>
          <w:spacing w:val="4"/>
          <w:sz w:val="32"/>
          <w:szCs w:val="32"/>
          <w:u w:val="none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65"/>
        <w:jc w:val="left"/>
        <w:outlineLvl w:val="2"/>
        <w:rPr>
          <w:rFonts w:ascii="仿宋_GB2312;仿宋" w:hAnsi="仿宋_GB2312;仿宋" w:eastAsia="仿宋_GB2312;仿宋" w:cs="仿宋_GB2312;仿宋"/>
          <w:bCs/>
          <w:color w:val="444444"/>
          <w:spacing w:val="4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444444"/>
          <w:spacing w:val="4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选调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outlineLvl w:val="2"/>
        <w:rPr>
          <w:rFonts w:ascii="Times New Roman" w:hAnsi="Times New Roman" w:eastAsia="仿宋_GB2312;仿宋" w:cs="Times New Roman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选调对象为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</w:rPr>
        <w:t>202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全国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普通高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取得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val="en-US" w:eastAsia="zh-CN"/>
        </w:rPr>
        <w:t>毕业证、学位证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全日制本科及以上学历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省直、市州直机关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选调对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双一流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高校应届毕业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，乡镇选调对象既可以是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双一流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高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也可以是其他高校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outlineLvl w:val="2"/>
        <w:rPr>
          <w:rFonts w:ascii="Times New Roman" w:hAnsi="Times New Roman" w:eastAsia="仿宋_GB2312;仿宋" w:cs="Times New Roman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专升本、定向培养、委托培养、在职培养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网络学院、成人教育学院、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独立学院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</w:rPr>
        <w:t>应届毕业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香港、澳门特别行政区和台湾地区高校的应届毕业生，以及按全日制教育方式培养、但毕业证书明确为“非全日制”的应届毕业生，不列入选调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、填写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学生应认真阅读公告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真实、准确填写《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湖南省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年选调生选拔报名推荐表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有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选调职位只能填报一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入党时间为支部党员大会接收为中共预备党员之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学生干部职务类别以公告为准，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任职时间为全日制大学本科、研究生阶段。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公告范围之外的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不予认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省级及以上奖励荣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为以下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中国大学生年度人物和年度人物提名奖，中国大学生自强之星标兵和自强之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省（区市）级三好学生、省（区市）级优秀共产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国家奖学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“挑战杯”全国大学生课外学术科技作品竞赛国家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、省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一、二、三等奖，“互联网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全国大学生创新创业大赛国家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、省赛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金、银、铜奖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提交虚假报考信息的，一律取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资格，并按有关规定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考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考生填写考试地点时，《报名推荐表》上的考试地点与网上报名系统中填写的考试地点应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因疫情防控需要，建议北京大学、清华大学、中国人民大学、复旦大学、上海交通大学、同济大学、浙江大学、南京大学、武汉大学、华中科技大学、中山大学、华南理工大学、哈尔滨工业大学、吉林大学等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所高校的校本部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考生，在本校参加笔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网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网上报名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时间为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>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9:0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eastAsia="zh-CN"/>
        </w:rPr>
        <w:t>—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>12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17:00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经学校推荐的报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登录湖南人事考试网选调生报名系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http://www.hunanpea.com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根据要求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填写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报名信息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（内容与《报名推荐表》一致）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连同学校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签名、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盖章的《报名推荐表》及学生干部、参军入伍等证明材料图片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格式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每张大小不超过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M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，最多上传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张，图像清晰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）一并上传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56"/>
        <w:textAlignment w:val="auto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3.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报考学生须上传本人免冠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寸正面电子证件照片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35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×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45mm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格式，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0KB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以下）。在上传照片前，请下载照片审核处理工具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用工具对照片进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审核处理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将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照片修改成符合上传要求的大小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保存为报名照片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.JPG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格式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→将此照片上传报名系统（只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通过工具审核处理后新生成的报名照片，才能被网上报名系统识别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</w:rPr>
        <w:t>4.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val="en" w:eastAsia="zh-CN"/>
        </w:rPr>
        <w:t>报考学生填写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报考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信息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时，应认真负责，确保准确无误。报考信息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填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写完成并提交后不能修改，如因所填报信息影响报名考试、选拔录用，责任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由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报考学生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自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jc w:val="left"/>
        <w:textAlignment w:val="auto"/>
        <w:rPr>
          <w:rFonts w:ascii="Times New Roman" w:hAnsi="Times New Roman" w:eastAsia="仿宋_GB2312;仿宋" w:cs="仿宋_GB2312;仿宋"/>
          <w:spacing w:val="4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spacing w:val="4"/>
          <w:sz w:val="32"/>
          <w:szCs w:val="32"/>
          <w:lang w:val="en" w:eastAsia="zh-CN"/>
        </w:rPr>
        <w:t xml:space="preserve">. 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报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</w:rPr>
        <w:t>记住自己的报名序列号</w:t>
      </w:r>
      <w:r>
        <w:rPr>
          <w:rFonts w:ascii="Times New Roman" w:hAnsi="Times New Roman" w:cs="仿宋_GB2312;仿宋" w:eastAsia="仿宋_GB2312;仿宋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2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对报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提交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报名推荐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"/>
          <w:sz w:val="32"/>
          <w:szCs w:val="32"/>
          <w:u w:val="none"/>
        </w:rPr>
        <w:t>和报名信息进行网上资格初审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网上资格初审时间为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9:00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至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u w:val="none"/>
          <w:lang w:val="en" w:eastAsia="zh-CN"/>
        </w:rPr>
        <w:t>17:00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。报考学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要及时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登录报名系统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查询网上资格初审情况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，系统显示“报考完成”的，即资格初审通过，方可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</w:rPr>
        <w:t>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因未在规定时间内登录报名系统查询资格初审情况，或未按要求提供相关资料，导致报考不成功，责任由报考学生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val="e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资格审查贯穿选拔工作的各环节、全过程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/>
        </w:rPr>
        <w:t>发现报考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学生有违反选调公告有关规定的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val="en"/>
        </w:rPr>
        <w:t>取消选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none"/>
          <w:lang w:eastAsia="zh-CN"/>
        </w:rPr>
        <w:t>本报考须知由中共湖南省委组织部负责解释。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4:00Z</dcterms:created>
  <dc:creator>Administrator</dc:creator>
  <dc:description/>
  <dc:language>en-US</dc:language>
  <cp:lastModifiedBy>我们晒着阳光望着遥远1396615394</cp:lastModifiedBy>
  <cp:lastPrinted>2021-11-22T18:08:00Z</cp:lastPrinted>
  <dcterms:modified xsi:type="dcterms:W3CDTF">2021-11-25T03:3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9EC224AB48D589C93592B56D265F</vt:lpwstr>
  </property>
  <property fmtid="{D5CDD505-2E9C-101B-9397-08002B2CF9AE}" pid="3" name="KSOProductBuildVer">
    <vt:lpwstr>2052-11.1.0.11045</vt:lpwstr>
  </property>
</Properties>
</file>