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</w:rPr>
        <w:t>国家电力投资集团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有限</w:t>
      </w:r>
      <w:r>
        <w:rPr>
          <w:rFonts w:ascii="宋体" w:hAnsi="宋体" w:cs="Times New Roman"/>
          <w:b/>
          <w:bCs/>
          <w:sz w:val="36"/>
          <w:szCs w:val="36"/>
        </w:rPr>
        <w:t>公司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西藏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毕业生应聘登记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88"/>
        <w:gridCol w:w="319"/>
        <w:gridCol w:w="730"/>
        <w:gridCol w:w="410"/>
        <w:gridCol w:w="540"/>
        <w:gridCol w:w="1046"/>
        <w:gridCol w:w="1155"/>
        <w:gridCol w:w="337"/>
        <w:gridCol w:w="962"/>
        <w:gridCol w:w="2148"/>
      </w:tblGrid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生 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入时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专长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表中所列项目，由本人或人事部门实事求是地填写。表内项目没有内容填写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表中的日期、时间具体到月，一律用公历和阿拉伯数字表示，如“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”应填写为“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05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ascii="仿宋_GB2312" w:hAnsi="仿宋_GB2312" w:eastAsia="仿宋_GB2312"/>
          <w:sz w:val="28"/>
          <w:szCs w:val="28"/>
        </w:rPr>
        <w:t>”填</w:t>
      </w:r>
      <w:r>
        <w:rPr>
          <w:rFonts w:ascii="仿宋_GB2312" w:hAnsi="仿宋_GB2312" w:eastAsia="仿宋_GB2312"/>
          <w:sz w:val="28"/>
          <w:szCs w:val="28"/>
        </w:rPr>
        <w:t>写全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如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维吾尔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哈尼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ascii="仿宋_GB2312" w:hAnsi="仿宋_GB2312" w:eastAsia="仿宋_GB2312"/>
          <w:sz w:val="28"/>
          <w:szCs w:val="28"/>
        </w:rPr>
        <w:t>”填写简称，如“湖南长沙”、“河北廊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政治面貌”填写“中共党员”、“民主党派”或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外语水平”填写语种和掌握程度（“精通”、“熟练”、“一般”），如“英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“专业技术资格”和“职业（执业）资格”要填写人力资源和社会保障部认可的资格证书，“取得时间”以证书上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．“计算机水平”根据本人掌握程度填写“精通”、“熟练”、“一般”；或者填写通过的相关考试，如“计算机二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．“学历”、“学位”填写国家有关部门承认的学历、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电大本（专）科毕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自学高考大专毕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。在各级党校函授毕（结、肄）业的，应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校函授本（专）科毕（结、肄）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各级党校培训、进修一年半以下的，不作为学历填写。不得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填写在国内外获得学位的具体名称，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学学士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理学硕士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。多学位的应同时填写。仅有学位而无学历的，只填写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．“任职时间”填写担任现职务的时间，“提职时间”填写提拔至现职级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．“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**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．“对报名岗位认识及工作设想”填写对报名岗位职责的认识和工作目标、主要方式、预期贡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．“自我评价”填写个人的特点、能力、作风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．“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．“年度考核结果”填写近三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．“主要家庭成员及社会关系”，填写配偶、父母、子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．报名表要粘贴本人近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彩色证件电子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．联系电话一定要填写可与本人直接联系的联系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．本表填写不下可另附页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．本表作为履历分析的依据，应聘人员要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9:00Z</dcterms:created>
  <dc:creator>刘勇</dc:creator>
  <dc:description/>
  <dc:language>en-US</dc:language>
  <cp:lastModifiedBy>15704</cp:lastModifiedBy>
  <dcterms:modified xsi:type="dcterms:W3CDTF">2022-01-18T03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