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第一季度马鞍山市公安局博望片区招聘警务辅助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5-05T03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