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公安机关录用人民警察体能测评项目和标准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（节选）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  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ˎ̥;Times New Roman" w:hAnsi="ˎ̥;Times New Roman" w:cs="宋体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ˎ̥;Times New Roman" w:hAnsi="ˎ̥;Times New Roman" w:cs="宋体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3571875" cy="120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特警辅助加试合格标准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引体向上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及格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跑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及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mdin</cp:lastModifiedBy>
  <cp:lastPrinted>2021-04-30T09:44:00Z</cp:lastPrinted>
  <dcterms:modified xsi:type="dcterms:W3CDTF">2022-05-07T02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