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各县（区）“三支一扶”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计划协调管理办公室联系电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城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282384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山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322320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荥经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62115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全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22714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芦山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岳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5215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兴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821021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方正书宋_GBK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方正书宋_GBK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方正书宋_GBK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方正书宋_GBK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方正书宋_GBK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方正书宋_GBK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方正书宋_GBK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3:00Z</dcterms:created>
  <dc:creator>user</dc:creator>
  <dc:description/>
  <dc:language>en-US</dc:language>
  <cp:lastModifiedBy>user</cp:lastModifiedBy>
  <cp:lastPrinted>2017-04-08T07:43:00Z</cp:lastPrinted>
  <dcterms:modified xsi:type="dcterms:W3CDTF">2022-05-16T17:19:02Z</dcterms:modified>
  <cp:revision>2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