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w w:val="96"/>
          <w:sz w:val="44"/>
          <w:szCs w:val="44"/>
          <w:shd w:fill="auto" w:val="clear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auto" w:val="clear"/>
          <w:lang w:val="en-US" w:eastAsia="zh-CN"/>
        </w:rPr>
        <w:t>同江市公开招聘警务辅助人员考生承诺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Style w:val="Strong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Style w:val="Strong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我郑重承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一、本人已仔细阅读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及岗位计划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理解且认可其内容，遵守考试纪律，服从考试安排，并将按规定完成相关程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二、本人在现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期间所提供的信息和相关材料真实有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含身份信息、照片信息、学历学位材料、工作经历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退伍证、户籍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其他与职位要求的资格条件相关的信息和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不存在弄虚作假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本人未被列为失信联合惩戒对象，没有违法犯罪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四、若因本人在报名时填写信息错误，与事实不符，造成不符合职位要求而被取消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格，本人自行承担相关责任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保证在考试及录用期间联系方式畅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在任何环节不主动放弃相应资格，若因非主观原因放弃，需提前与招录单位沟通，并出具本人签字的正式书面材料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对违反以上承诺所造成的后果，本人自愿承担相应责任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生姓名：　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身份证号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70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月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502" w:right="1474" w:gutter="0" w:header="0" w:top="1531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476</Words>
  <Characters>476</Characters>
  <CharactersWithSpaces>5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5:00Z</dcterms:created>
  <dc:creator>悍匪</dc:creator>
  <dc:description/>
  <dc:language>en-US</dc:language>
  <cp:lastModifiedBy>Administrator</cp:lastModifiedBy>
  <cp:lastPrinted>2020-12-25T07:03:00Z</cp:lastPrinted>
  <dcterms:modified xsi:type="dcterms:W3CDTF">2022-06-15T00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A1C28B6945A39B4A55B0D378A97E</vt:lpwstr>
  </property>
  <property fmtid="{D5CDD505-2E9C-101B-9397-08002B2CF9AE}" pid="3" name="KSOProductBuildVer">
    <vt:lpwstr>2052-11.1.0.11744</vt:lpwstr>
  </property>
</Properties>
</file>