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  <w:t>广西（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北海市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  <w:t>）“三支一扶”计划招募考试防疫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北海市新冠肺炎疫情防控相关规定和要求，为全力保障广大考生、考务工作人员生命安全和身体健康，确保广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）“三支一扶”计划招募考试工作安全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如下防疫指南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考生应通过“智桂通”微信小程序或“爱广西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“广西健康码”，并及时更新“广西健康码”和“通信大数据行程卡”状态。考生应避免前往国内疫情中高风险地区、有本土新冠肺炎确诊病例所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返桂人员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去人员流动性较大、人员密集的场所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，考生要同时符合考试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新冠病毒核酸检测结果为阴性、“广西健康码”为绿码、“通信大数据行程卡”为绿码、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防疫要求，方可进入考场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接受体温测量，通过体温检测通道时，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预留足够时间，以免影响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限考生和考试工作人员进入考点，考生亲属送考后，不得在考点门口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及时打印准考证，准考证一经打印即视同承诺已知悉本通告的所有事项。考生须按考试相关规定和疫情防控相关要求，做好参考各项准备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按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密切关注考点所在城市最新防疫要求，跨省份、跨设区市参加考试的考生须遵守考试考点所在地城市疫情防控要求，并向住地所在社区报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WL210420</dc:creator>
  <dc:description/>
  <dc:language>en-US</dc:language>
  <cp:lastModifiedBy>李修毅</cp:lastModifiedBy>
  <cp:lastPrinted>2022-07-08T08:55:00Z</cp:lastPrinted>
  <dcterms:modified xsi:type="dcterms:W3CDTF">2022-07-08T00:56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6D2091DC1422EA4444713CBD603AD</vt:lpwstr>
  </property>
  <property fmtid="{D5CDD505-2E9C-101B-9397-08002B2CF9AE}" pid="3" name="KSOProductBuildVer">
    <vt:lpwstr>2052-11.8.2.11019</vt:lpwstr>
  </property>
</Properties>
</file>