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承诺身体健康，能够按照省人力资源和社会保障厅、卫生和计划生育委员会、公安厅《关于明确公安机关警务辅助人员体能测评和体检有关事项的通知》（鲁公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应聘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7:00Z</dcterms:created>
  <dc:creator>wubin</dc:creator>
  <dc:description/>
  <dc:language>en-US</dc:language>
  <cp:lastModifiedBy>Administrator</cp:lastModifiedBy>
  <cp:lastPrinted>2021-08-20T15:03:00Z</cp:lastPrinted>
  <dcterms:modified xsi:type="dcterms:W3CDTF">2022-07-25T04:1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