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卫市沙坡头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基层专项服务计划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33"/>
        <w:gridCol w:w="105"/>
        <w:gridCol w:w="1212"/>
        <w:gridCol w:w="1041"/>
        <w:gridCol w:w="1394"/>
        <w:gridCol w:w="1659"/>
        <w:gridCol w:w="1718"/>
      </w:tblGrid>
      <w:tr>
        <w:trPr>
          <w:trHeight w:val="5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的资格证书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三支一扶”</w:t>
            </w:r>
          </w:p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三支一扶”笔试总成绩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18"/>
                <w:lang w:eastAsia="zh-CN"/>
              </w:rPr>
              <w:t>（笔试成绩未公布前可不填）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基层服务专项计划项目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类别说明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0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18"/>
                <w:lang w:eastAsia="zh-CN"/>
              </w:rPr>
              <w:t>基层服务专项计划项目应为“学前教师”或“城乡社区”或“司法协理”，同一考生只能选择一类项目报考。</w:t>
            </w:r>
          </w:p>
        </w:tc>
      </w:tr>
      <w:tr>
        <w:trPr>
          <w:trHeight w:val="2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个人简历从高中学习经历开始写起）</w:t>
            </w:r>
          </w:p>
        </w:tc>
      </w:tr>
      <w:tr>
        <w:trPr>
          <w:trHeight w:val="10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本人电话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亲属电话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应聘者认真阅读《公告》后如实填写。应聘者隐瞒有关情况或者提供虚假材料的，由招聘主管部门依法依规取消应聘者的考试及聘用资格，所造成的一切损失由应聘者本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资格复审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资格复审人员签字：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顾佳宝</cp:lastModifiedBy>
  <cp:lastPrinted>2022-07-28T22:40:00Z</cp:lastPrinted>
  <dcterms:modified xsi:type="dcterms:W3CDTF">2022-08-01T09:30:52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0.8.2.6543</vt:lpwstr>
  </property>
</Properties>
</file>