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淄博市公安局博山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公安局博山分局警务辅助人员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徐宵琦</cp:lastModifiedBy>
  <cp:lastPrinted>2021-10-28T15:42:00Z</cp:lastPrinted>
  <dcterms:modified xsi:type="dcterms:W3CDTF">2022-04-22T06:4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