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8"/>
        <w:gridCol w:w="1716"/>
        <w:gridCol w:w="2556"/>
        <w:gridCol w:w="1644"/>
        <w:gridCol w:w="4767"/>
        <w:gridCol w:w="1718"/>
      </w:tblGrid>
      <w:tr>
        <w:trPr>
          <w:trHeight w:val="619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6"/>
                <w:szCs w:val="36"/>
              </w:rPr>
              <w:t>揭阳市公安局揭东分局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6"/>
                <w:szCs w:val="36"/>
              </w:rPr>
              <w:t>年公开招聘警务辅助人员岗位表</w:t>
            </w:r>
          </w:p>
        </w:tc>
      </w:tr>
      <w:tr>
        <w:trPr>
          <w:trHeight w:val="61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岗位编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岗位简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录人数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8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勤务辅助工作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揭阳市户籍，大专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录用后需在本单位服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2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基层一线勤务工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退伍军人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揭阳市户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高中或中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学历，专业不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录用后需在本单位服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2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2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从事监所看护等勤务工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揭阳市户籍，高中或中专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录用后需在本单位服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2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2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从事汽车驾驶等基层一线勤务辅助工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揭阳市户籍，高中或中专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持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驾驶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以上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录用后需在本单位服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0" w:right="0" w:hanging="0"/>
    </w:pPr>
    <w:rPr>
      <w:rFonts w:cs="Times New Roman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3:00Z</dcterms:created>
  <dc:creator>Administrator</dc:creator>
  <dc:description/>
  <dc:language>en-US</dc:language>
  <cp:lastModifiedBy>HAHA</cp:lastModifiedBy>
  <dcterms:modified xsi:type="dcterms:W3CDTF">2022-08-05T09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306874014A4BB0B1CBD5479E486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