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安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辅警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eastAsia="zh-CN"/>
        </w:rPr>
        <w:t>报考职位名称：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231"/>
        <w:gridCol w:w="1324"/>
        <w:gridCol w:w="1320"/>
        <w:gridCol w:w="115"/>
        <w:gridCol w:w="91"/>
        <w:gridCol w:w="1525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驾驶证准驾车型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22-08-04T08:59:51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