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梧州市公安局</w:t>
      </w:r>
      <w:r>
        <w:rPr>
          <w:rFonts w:eastAsia="方正小标宋简体" w:cs="宋体" w:ascii="方正小标宋简体" w:hAnsi="方正小标宋简体"/>
          <w:bCs/>
          <w:kern w:val="0"/>
          <w:sz w:val="44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年公开招聘警务辅助人员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每分钟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心率每分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O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缩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.66Kp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舒张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90mmHg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00Kp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女性高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内无出血史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各种急慢性肝炎，不合格。乙肝病原携带者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查排除肝炎的，合格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红斑狼疮、皮肌炎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双侧矫正视力低于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4.8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，不合格。有明显视功能损害眼病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1:00Z</dcterms:created>
  <dc:creator>雨林木风</dc:creator>
  <dc:description/>
  <dc:language>en-US</dc:language>
  <cp:lastModifiedBy>喵醬的日常 にゃんこ丸</cp:lastModifiedBy>
  <cp:lastPrinted>2021-06-16T15:26:00Z</cp:lastPrinted>
  <dcterms:modified xsi:type="dcterms:W3CDTF">2022-08-15T09:32:04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731D91B6F4CB0A807F16DA74C214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