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</w:p>
    <w:tbl>
      <w:tblPr>
        <w:tblW w:w="8260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1173"/>
        <w:gridCol w:w="558"/>
        <w:gridCol w:w="613"/>
        <w:gridCol w:w="992"/>
        <w:gridCol w:w="192"/>
        <w:gridCol w:w="375"/>
        <w:gridCol w:w="567"/>
        <w:gridCol w:w="1293"/>
        <w:gridCol w:w="1849"/>
      </w:tblGrid>
      <w:tr>
        <w:trPr>
          <w:trHeight w:val="544" w:hRule="atLeast"/>
        </w:trPr>
        <w:tc>
          <w:tcPr>
            <w:tcW w:w="82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华文新魏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靖边县张家畔街道办事处公开招聘社区网格员报名登记表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2"/>
                <w:lang w:val="en-US" w:eastAsia="zh-CN"/>
              </w:rPr>
              <w:t>寸免冠近照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文化程度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所学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身体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婚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户籍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地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详细居住地址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个人简历</w:t>
            </w:r>
          </w:p>
        </w:tc>
        <w:tc>
          <w:tcPr>
            <w:tcW w:w="7612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12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2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2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家庭成员及社会关系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关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住址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"/>
              </w:rPr>
              <w:t>个人承诺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"/>
              </w:rPr>
              <w:t>本人承诺，以上所填信息真实准确，若有虚假，我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880" w:firstLine="5060"/>
              <w:jc w:val="both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880" w:firstLine="5060"/>
              <w:jc w:val="both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"/>
              </w:rPr>
              <w:t>时间：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7:51Z</dcterms:created>
  <dc:creator>LENOVO</dc:creator>
  <dc:description/>
  <dc:language>en-US</dc:language>
  <cp:lastModifiedBy>WPS_1660897134</cp:lastModifiedBy>
  <dcterms:modified xsi:type="dcterms:W3CDTF">2022-09-13T09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00BE49FFA41C4BBE8D9F421B4EB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