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黑体;SimHei" w:hAnsi="黑体;SimHei" w:cs="Verdana" w:eastAsia="黑体;SimHei"/>
          <w:b/>
          <w:color w:val="000000"/>
          <w:sz w:val="44"/>
          <w:szCs w:val="44"/>
        </w:rPr>
        <w:t>增城区公安分局招聘辅警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en-US" w:eastAsia="en-US"/>
        </w:rPr>
        <w:t>体能测评实施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en-US" w:eastAsia="en-US"/>
        </w:rPr>
        <w:t>标准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579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外放置木块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厘米），每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pacing w:lineRule="atLeast" w:line="58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720" cy="20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95640"/>
                            <a:ext cx="720" cy="20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33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872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78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287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87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623" to="1980,3903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23" to="5940,3903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92" to="5939,1092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72" to="5939,1872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52" to="5939,2652" ID="直线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432" to="5939,3432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358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56;width:89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02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02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580"/>
        <w:ind w:firstLine="579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579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二、一分钟跳绳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预备时，受测者手握跳绳手把，手腕应保持静止。监考员发出“预备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开始”的口令，同时开秒表计时，记录一分钟完成次数。动作规范：单脚或双脚跳均可，每一次摇绳须经过头、脚一次，只可单摇。</w:t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Heading2"/>
        <w:spacing w:lineRule="exact" w:line="480"/>
        <w:rPr>
          <w:rStyle w:val="StrongEmphasis"/>
          <w:rFonts w:ascii="仿宋_GB2312" w:hAnsi="仿宋_GB2312" w:eastAsia="仿宋_GB2312" w:cs="Verdana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宋体;SimSun" w:hAnsi="宋体;SimSun"/>
          <w:b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8:00Z</dcterms:created>
  <dc:creator>YLMF</dc:creator>
  <dc:description/>
  <cp:keywords/>
  <dc:language>en-US</dc:language>
  <cp:lastModifiedBy>Administrator</cp:lastModifiedBy>
  <cp:lastPrinted>2022-04-27T14:59:00Z</cp:lastPrinted>
  <dcterms:modified xsi:type="dcterms:W3CDTF">2022-09-14T01:38:00Z</dcterms:modified>
  <cp:revision>3</cp:revision>
  <dc:subject/>
  <dc:title>增城市公安局2014年公开招聘辅警通告</dc:title>
</cp:coreProperties>
</file>