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鹤壁市公安局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招聘看护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大纲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社会主义法治理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治的含义  社会主义法治理念的含义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依法治国的含义  执法为民的含义  公平正义的含义  服务大局的含义  党的领导的含义  依法行政的含义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法律基本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的概念和特征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国的法律形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律责任的含义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国的立法权限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中华人民共和国宪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宪法的概念和特征  宪法与法律的关系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国国家的根本性质（我国的国体）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国的最高权力机关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国家尊重和保障人权的宪法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民的政治权、人身权、财产权的内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法院、人民检察院的职权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中华人民共和国人民警察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安机关人民警察的职责、权限  非工作时间人民警察履行职责的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继续盘问的适用条件、时限  优先通行权和优先使用权的适用条件  交通管制权的适用条件和审批机关  现场管制权的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警察的义务和纪律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录用人民警察的基本要求  不得担任人民警察的情形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执行上级的决定和命令的规定  拒绝执行指令的适用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违反人民警察法的法律责任形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中华人民共和国人民警察使用警械和武器条例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警械的定义和种类  武器的定义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警察使用警械和武器的基本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使用警械的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使用武器的条件  不得使用武器的情形  停止使用武器的情形  使用武器后的处置程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违法使用警械和武器的法律责任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依法使用警械、武器造成无辜人员伤亡、财产损失的补偿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六、中华人民共和国行政强制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强制的种类及其含义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强制法的适用范围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强制的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强制措施的种类和设定权限  行政强制执行的方式和设定权限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强制措施的实施程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查封、扣押、冻结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强制执行程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金钱给付义务的强制执行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代履行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人民法院强制执行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违反行政强制法的法律责任形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七、中华人民共和国治安管理处罚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治安管理处罚的适用对象、适用范围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治安管理处罚的适用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治安调解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治安管理处罚的种类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收缴、追缴的适用对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治安管理处罚的责任年龄与责任能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予处罚和从轻、减轻、从重处罚的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同违反治安管理的处罚与数过并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违反治安管理的处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执行行政拘留的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违反治安管理行为的追究时效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扰乱公共秩序的行为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妨害公共安全的行为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侵害人身权利、财产权利的行为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妨害社会管理的行为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治安案件的受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非法证据的排除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回避的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传唤与强制传唤的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询问查证时限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询问的基本要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扣押的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检查的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治安管理处罚的决定权限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处罚的折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作出处罚决定的基本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处罚前告知的内容与违反治安管理行为人的陈述申辩权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听证的适用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治安案件的期限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当场处罚的适用条件和基本要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被处罚人的救济措施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处罚的执行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拘留的暂缓执行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八、中华人民共和国国家赔偿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赔偿和刑事赔偿的范围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予行政赔偿和刑事赔偿的情形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赔偿和刑事赔偿的赔偿请求人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赔偿和刑事赔偿的赔偿义务机关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赔偿和刑事赔偿程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国家赔偿的方式和计算标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九、中华人民共和国刑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刑法的任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罪刑法定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罪刑相适应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犯罪的基本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犯罪构成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正当防卫与防卫过当的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紧急避险与避险过当的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犯罪预备的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犯罪未遂的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犯罪中止的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同犯罪的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犯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从犯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胁从犯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唆犯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犯罪的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刑、附加刑的概念和种类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从重、从轻、减轻刑罚的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累犯的概念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首与立功的概念和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数罪并罚的适用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追诉时效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危害国家安全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危害公共安全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同诈骗罪  非法经营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故意杀人罪  故意伤害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强奸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侮辱罪  诽谤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非法拘禁罪  刑讯逼供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抢劫罪  盗窃罪  诈骗罪  抢夺罪  敲诈勒索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聚众斗殴罪  寻衅滋事罪  编造、故意传播虚假恐怖信息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务侵占罪  挪用资金罪  贪污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妨害公务罪  招摇撞骗罪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、刑事诉讼基本法律知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安机关在刑事诉讼中的基本职权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检法三机关在刑事诉讼中的关系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两审终审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未经人民法院依法判决不得确定有罪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定不追究刑事责任的情形及其处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刑事案件的管辖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回避的适用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刑事案件证据的种类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障诉讼参与人诉讼权利  公安机关进行刑事诉讼的基本原则  尊重和保障人权原则  不得强迫自证其罪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收集证据的基本原则  证据确实充分的认定  非法证据排除的规定  办理刑事案件中需要查明的案件事实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作证义务和证人资格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拘传、取保候审、监视居住、刑事拘留、逮捕的概念、适用条件、审批机关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期间的计算单位和方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侦查措施的种类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讯问、询问的基本要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刑罚的执行机关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方正黑体_GBK" w:hAnsi="黑体;方正黑体_GBK" w:eastAsia="黑体;方正黑体_GBK" w:cs="宋体;方正书宋_GBK"/>
          <w:bCs/>
          <w:kern w:val="2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2"/>
          <w:sz w:val="32"/>
          <w:szCs w:val="32"/>
        </w:rPr>
        <w:t>十一、中华人民共和国监察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察机关工作职责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察范围和管辖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察机关权限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察程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对监察机关和监察人员的监督</w:t>
      </w:r>
    </w:p>
    <w:p>
      <w:pPr>
        <w:pStyle w:val="Normal"/>
        <w:spacing w:lineRule="exact" w:line="520"/>
        <w:ind w:firstLine="640"/>
        <w:rPr>
          <w:rStyle w:val="Cfontbig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Style w:val="Cfontbig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Cfontbig"/>
          <w:rFonts w:ascii="黑体;方正黑体_GBK" w:hAnsi="黑体;方正黑体_GBK" w:cs="黑体;方正黑体_GBK" w:eastAsia="黑体;方正黑体_GBK"/>
          <w:sz w:val="32"/>
          <w:szCs w:val="32"/>
        </w:rPr>
        <w:t>十二、中国共产党纪律处分条例</w:t>
      </w:r>
    </w:p>
    <w:p>
      <w:pPr>
        <w:pStyle w:val="Normal"/>
        <w:spacing w:lineRule="exact" w:line="520"/>
        <w:ind w:firstLine="640"/>
        <w:rPr>
          <w:rStyle w:val="Cfontbig"/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党的纪律处分工作应当坚持的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党员的纪律处分种类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可以从轻或者减轻处分的情形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应当从重或者加重处分的情形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党员犯罪，应当给予开除党籍处分的情形</w:t>
      </w:r>
    </w:p>
    <w:p>
      <w:pPr>
        <w:pStyle w:val="Heading1"/>
        <w:spacing w:lineRule="exact" w:line="520" w:before="0" w:after="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sz w:val="32"/>
          <w:szCs w:val="32"/>
        </w:rPr>
      </w:r>
    </w:p>
    <w:p>
      <w:pPr>
        <w:pStyle w:val="Heading1"/>
        <w:spacing w:lineRule="exact" w:line="520" w:before="0" w:after="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十三、中国共产党纪律检查机关监督执纪工作规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督执纪工作应当遵循原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督执纪工作实行分级负责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党员领导干部廉政档案主要内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纪检监察机关处置问题线索四类方式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谈话、函询的概念和特征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立案审查调查的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格执行回避制度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fontbig">
    <w:name w:val="c-font-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40:00Z</dcterms:created>
  <dc:creator>微软用户</dc:creator>
  <dc:description/>
  <dc:language>en-US</dc:language>
  <cp:lastModifiedBy>kylin</cp:lastModifiedBy>
  <cp:lastPrinted>2019-12-03T09:01:00Z</cp:lastPrinted>
  <dcterms:modified xsi:type="dcterms:W3CDTF">2022-11-16T08:57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