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2.</w:t>
      </w:r>
      <w:r>
        <w:rPr/>
        <w:t>关于岗位专业的说明</w:t>
      </w:r>
      <w:r>
        <w:rPr/>
        <w:t>_56ca0338e9e04231a98085605dc05ec9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