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</w:t>
      </w:r>
      <w:r>
        <w:rPr/>
        <w:t>资源文件</w:t>
      </w:r>
      <w:r>
        <w:rPr/>
        <w:t>(/privatefile/one-thing-system/personnelSalaryZip/202303/</w:t>
      </w:r>
      <w:r>
        <w:rPr/>
        <w:t>附件</w:t>
      </w:r>
      <w:r>
        <w:rPr/>
        <w:t>2</w:t>
      </w:r>
      <w:r>
        <w:rPr/>
        <w:t>：关于岗位专业的说�</w:t>
      </w:r>
      <w:r>
        <w:rPr/>
        <w:t>)</w:t>
      </w:r>
      <w:r>
        <w:rPr/>
        <w:t xml:space="preserve">非法，不允许下载。 </w:t>
      </w:r>
      <w:r>
        <w:rPr/>
        <w:t>","code":5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