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920" w:hanging="19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报考人员考试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察右中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嘎查村党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相关注意事项的全部内容，对照自身情况，符合报考条件。本人郑重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 保证报名时按要求提交的个人报名信息和证件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 自觉服从考试组织管理部门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 保证在考试过程中遵纪守法、诚实守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 在考试期间，如不能提供有效身份证明属于自动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违反上述承诺，自愿按相关规定接受处罚，并愿意承担由此而引起的一切后果。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（签名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41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51:00Z</dcterms:created>
  <dc:creator>Admin</dc:creator>
  <dc:description/>
  <dc:language>en-US</dc:language>
  <cp:lastModifiedBy>演示人</cp:lastModifiedBy>
  <dcterms:modified xsi:type="dcterms:W3CDTF">2023-04-17T03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A5878CCE42E1AC267C1B0999F79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