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报考人员考试诚信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察右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旗事业单位专项招聘优秀嘎查村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相关注意事项的全部内容，对照自身情况，符合报考条件。本人郑重承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 保证报名时按要求提交的个人报名信息和证件真实、完整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 自觉服从考试组织管理部门的统一安排，接受监考人员的检查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 保证在考试过程中遵纪守法、诚实守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 在考试期间，如不能提供有效身份证明属于自动放弃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违反上述承诺，自愿按相关规定接受处罚，并愿意承担由此而引起的一切后果。</w:t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人（签名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承诺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6:51:00Z</dcterms:created>
  <dc:creator>Admin</dc:creator>
  <dc:description/>
  <dc:language>en-US</dc:language>
  <cp:lastModifiedBy>演示人</cp:lastModifiedBy>
  <dcterms:modified xsi:type="dcterms:W3CDTF">2023-04-17T03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4144733C6455CBEC3EE5A2B2E994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