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15"/>
        <w:gridCol w:w="465"/>
        <w:gridCol w:w="870"/>
        <w:gridCol w:w="660"/>
        <w:gridCol w:w="570"/>
        <w:gridCol w:w="675"/>
        <w:gridCol w:w="795"/>
        <w:gridCol w:w="765"/>
        <w:gridCol w:w="1290"/>
        <w:gridCol w:w="1237"/>
        <w:gridCol w:w="1024"/>
        <w:gridCol w:w="1024"/>
        <w:gridCol w:w="1024"/>
        <w:gridCol w:w="568"/>
        <w:gridCol w:w="1024"/>
        <w:gridCol w:w="1024"/>
        <w:gridCol w:w="541"/>
        <w:gridCol w:w="574"/>
        <w:gridCol w:w="675"/>
      </w:tblGrid>
      <w:tr>
        <w:trPr>
          <w:trHeight w:val="720" w:hRule="atLeast"/>
        </w:trPr>
        <w:tc>
          <w:tcPr>
            <w:tcW w:w="15787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西北政法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专职辅导员应聘信息表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出生年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身份证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民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入党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源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本科就读院校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本科就读学士学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研究生就读院校及专业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研究生就读硕士专业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研究生学校所在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是否应届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是否担任主要学生干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担任主要学生干部职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是否留学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联系电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学校和专业填写时要与本人毕业证和学位证一致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学校和专业填写时要与本人毕业证和学位证一致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张三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1997.03.0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</w:rPr>
              <w:t>中共党员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2019.12.29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陕西省西安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西北政法大学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行政管理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管理学学士学位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西北政法大学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行政管理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管理学硕士学位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陕西省西安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班长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1689" w:footer="992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5:00Z</dcterms:created>
  <dc:creator>507室</dc:creator>
  <dc:description/>
  <dc:language>en-US</dc:language>
  <cp:lastModifiedBy>橅</cp:lastModifiedBy>
  <cp:lastPrinted>2023-05-11T16:52:00Z</cp:lastPrinted>
  <dcterms:modified xsi:type="dcterms:W3CDTF">2023-05-20T01:3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365A9D1194AB0AC204202A5D64A9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