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 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区“两委”成员和社区服务站公益性岗位人员在职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兹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同志，性别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身份证号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______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，于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至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在眉县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街道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镇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社区党支部、居委会或公益性岗位连续工作，已满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特此证明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社区居委会主任签字：      街道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镇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负责人签字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社区居委会联系电话：      街道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镇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联系电话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_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社区居委会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盖章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街道办事处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镇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盖章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3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日  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55:00Z</dcterms:created>
  <dc:creator>NTKO</dc:creator>
  <dc:description/>
  <dc:language>en-US</dc:language>
  <cp:lastModifiedBy>NTKO</cp:lastModifiedBy>
  <dcterms:modified xsi:type="dcterms:W3CDTF">2023-11-10T02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E7455240445C9FFD395A6DBF1CE9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