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6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-6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6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-6"/>
          <w:sz w:val="44"/>
          <w:szCs w:val="44"/>
          <w:u w:val="none"/>
        </w:rPr>
        <w:t>阿拉尔经济技术开发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spacing w:val="-6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olor w:val="000000"/>
          <w:spacing w:val="-6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6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6"/>
          <w:sz w:val="44"/>
          <w:szCs w:val="44"/>
          <w:u w:val="none"/>
          <w:lang w:eastAsia="zh-CN"/>
        </w:rPr>
        <w:t>首轮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6"/>
          <w:sz w:val="44"/>
          <w:szCs w:val="44"/>
          <w:u w:val="none"/>
        </w:rPr>
        <w:t>面向社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pacing w:val="-6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-6"/>
          <w:sz w:val="44"/>
          <w:szCs w:val="44"/>
          <w:u w:val="none"/>
        </w:rPr>
        <w:t>公开招聘工作人员职位表</w:t>
      </w:r>
    </w:p>
    <w:p>
      <w:pPr>
        <w:pStyle w:val="2"/>
        <w:ind w:left="0" w:hanging="0"/>
        <w:rPr>
          <w:rFonts w:ascii="Times New Roman" w:hAnsi="Times New Roman" w:eastAsia="方正小标宋_GBK" w:cs="Times New Roman"/>
          <w:i w:val="false"/>
          <w:i w:val="false"/>
          <w:color w:val="000000"/>
          <w:spacing w:val="-6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spacing w:val="-6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45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780"/>
        <w:gridCol w:w="525"/>
        <w:gridCol w:w="691"/>
        <w:gridCol w:w="596"/>
        <w:gridCol w:w="625"/>
        <w:gridCol w:w="1554"/>
        <w:gridCol w:w="735"/>
        <w:gridCol w:w="4860"/>
        <w:gridCol w:w="3733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协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审计学、财务管理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会计：负责机关、机关工会、党建账务处理，做好机关、机关工会、党建预算决算工作，对接师市财政局资产管理科完成资产月报编制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初级会计师及以上职称或从事政府机关财务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协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审计学、财务管理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会计：负责基建账务处理，做好基建预算决算工作，对接师市财政局经建社保科完成经开区基建审计、报表、自查等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初级会计师及以上职称或从事政府机关财务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财政学类、计算机类、交通运输类、农业工程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统计服务并对统计数据预测、分析、监督等相关工作；负责公文办理与写作、资产管理、协助开展部门其他业务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发改、工信、统计经济发展类工作经历；熟练操作办公软件，具备良好的沟通协调能力和较强的文字功底，有较强的事业心和责任感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协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财政学类、金融学类、经济与贸易类、统计学类、纺织类、工商管理类、土木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开展经济运行情况跟踪、监测和评估；协助开展奖补政策兑现等相关工作；协助开展统计服务并对统计数据进行预测、分析、监督等相关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办公软件，具备良好的沟通协调能力和较强的文字功底，有较强的事业心和责任感；具有发改、工信、统计工作经历者优先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协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经开区工贸行业企业安全生产监督管理及相关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安全生产工作经验，具有安全生产相关从业资格证书者优先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协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动力类、土木类、经济学类、财政学类、金融学类、经济与贸易类、化工与制药类、机械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循环经济、节能减排、绿色低碳发展、项目审批、固定资产投资、公文写作等相关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办公软件，具备良好的沟通协调能力和较强的文字功底，有较强的事业心和责任感；具有发改、工信工作经历者优先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工程项目管理、工程质量监督管理、征地拆迁、消防安全监管、在建工程质量安全监督监管等相关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及以上机关、企事业单位工作经历，具备良好的沟通协调能力和较强的文字功底；中共党员优先。   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生态环境保护日常工作、环境污染防治的监督管理、项目生态环境准入的监督管理、水资源节约利用，配合行业主管部门执法，生态环境保护宣传等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机关、企事业单位工作经历，具备良好的沟通协调能力和较强的文字功底；中共党员优先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协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生态环境保护、自然资源和规划管理、在建工地监督管理、工程质量监督、生产要素保障工作；开展辖区环境卫生、园林绿化、市政管网日常巡查、监督、维护等相关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及以上机关、企事业单位工作经历，具备良好的沟通协调能力和较强的文字功底；中共党员优先。   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监督管理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、化工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制药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化工、危险化学品企业安全生产监督管理；根据部门领导工作安排，开展部门日常性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安全生产工作经历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理论基础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及综合沟通协调能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监督管理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业务协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、化工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制药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协助开展化工、危险化学品企业安全生产监督管理；根据部门领导工作安排，开展部门基础性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协调能力和较强的文字功底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注册安全工程师执业资格证书的不限专业、学历可放宽至本科及以上；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备安全生产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及以上工作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经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者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优先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项目主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金融学类、 经济与贸易类、机械类、纺织类、工商管理类、公共管理类、化学类、法学类、汉语言文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全日制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按照分中心的计划承担招商引资工作，挖掘潜在的投资企业，搜集、掌握、分析经开区相关产业发展动态，招商引资政策的解读，参与项目洽谈、合作协议拟定，招商活动的策划、筹备和实施等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机关、企事业单位工作经历，其中，招商引资工作经历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熟悉园区工作或有发改、工信、商务等经济工作经验者优先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金融学类、 经济与贸易类、机械类、纺织类、工商管理类、公共管理类、化学类、法学类、汉语言文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按照分中心的计划承担招商引资工作，产业发展信息收集汇总、研究分析，客商接待，招商引资政策解读，参与项目洽谈、合作协议撰写等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熟悉园区工作或有发改、工信、商务、招商引资等经济工作经验者优先。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、 经济学类、经济与贸易类、纺织类、植物生产类、档案管理类、法学专业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开展部门日常工作，包括：部门会务与客商接待、招商引资宣传推介与政策解读、公文处理与写作、部门内固定资产管理与财务报销、招商引资项目资料整理归档与协议草拟、招商引资信息收集与分析等相关工作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及以上机关、企事业单位工作经历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协调能力和较强的文字功底，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熟悉发改、工信、商务、招商引资等经济工作，熟悉办公室、宣传工作；中共党员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31" w:gutter="0" w:header="0" w:top="1701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31" w:gutter="0" w:header="0" w:top="1701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347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34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1pt;height:1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229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GC-20120802TKX</dc:creator>
  <dc:description/>
  <dc:language>en-US</dc:language>
  <cp:lastModifiedBy>满船</cp:lastModifiedBy>
  <cp:lastPrinted>2024-03-15T13:23:00Z</cp:lastPrinted>
  <dcterms:modified xsi:type="dcterms:W3CDTF">2024-03-23T11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8390898EC41F49739266F7A62DBE9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478997728_cloud</vt:lpwstr>
  </property>
  <property fmtid="{D5CDD505-2E9C-101B-9397-08002B2CF9AE}" pid="5" name="commondata">
    <vt:lpwstr>commondata</vt:lpwstr>
  </property>
</Properties>
</file>